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безнадзорности и  правонарушений несовершеннолетних»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авового воспитания ребёнка остаётся актуальной в современной школе. Именно здесь происходит становление интересов и ценностных ориентаций человека. Особое внимание должно уделяться детям подросткового возраста, так как в 14 – 17 лет активно формируется мировоззрение, ребенок подвержен влиянию окружающих его людей, социума. Этот факт подтверждает и статистика: в совершаемые преступления  чаще всего оказываются втянутыми несовершеннолетни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работу со всеми учащимися школы, предполагает как первичную профилактику с обучающимися, так и работу с детьми девиантного  повед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Закона «Об образовании», Федерального закона «Об основах системы профилактики безнадзорности и правонарушений несовершеннолетних» №120 – ФЗ от 24.06.99,  Международной Конвенции ООН о правах ребёнка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единый комплексный подход к разрешению ситуаций, связанных с проблемами безнадзорности и правонарушений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эффективного функционирования системы профилактики безнадзорности и правонарушений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законных интересов несовершеннолетних, находящихся в трудной жизненной ситуаци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Раннее выявление семейного неблагополучия и оказание специализированной адресной помощ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сихолого-педагогической, медицинской и правовой поддержки обучающихс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дивидуального подхода к обучающимся и оказание помощи в охране их психофизического и нравственного здоровья;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сультативно-профилактической работы среди учащихся, педагогических работников, родител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программы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 содержит 4 блок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организационная рабо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диагностическая рабо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профилактическая работа с обучающимис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профилактическая работа с родителя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ая работа</w:t>
      </w:r>
      <w:r>
        <w:rPr>
          <w:sz w:val="28"/>
          <w:szCs w:val="28"/>
        </w:rPr>
        <w:t xml:space="preserve"> 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иагностическая работа </w:t>
      </w:r>
      <w:r>
        <w:rPr>
          <w:sz w:val="28"/>
          <w:szCs w:val="28"/>
        </w:rPr>
        <w:t>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илактическая работа</w:t>
      </w:r>
      <w:r>
        <w:rPr>
          <w:sz w:val="28"/>
          <w:szCs w:val="28"/>
        </w:rPr>
        <w:t xml:space="preserve"> со школьниками включает предупредительно-профилактическую деятельность и индивидуальную работу с подростками с девиантным поведением.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обучающихся представлений об адекватном поведении, о здоровой, несклонной к правонарушениям личност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дача индивидуальной работы с подростками с девиантным поведением состоит в содействии сознательному выбору воспитанником своего жизненного пут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абота выстраивается в несколько этапо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одростка и окружающей его среды   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дрост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сихологической готовности подростка к изменению 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подростком, вхождение в доверие к нему, пробуждение его интереса к той или иной деятельно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подростком нравственно положительных качеств, поступко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оложительных поступков, изменений, профориентационная работ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спитание</w:t>
              <w:tab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одростка в процессе самовоспитания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илактическая работа с родителями</w:t>
      </w:r>
      <w:r>
        <w:rPr>
          <w:sz w:val="28"/>
          <w:szCs w:val="28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Совета школы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еализует администрация школы (с привлечением заинтересованных ведомств), классные руководители, социальный педагог, педагог-психолог, педагог-организатор ОБЖ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безнадзорности в школе работают разнообразные кружки. По мере необходимости посещаются семьи учащихся, пропускающих уроки без уважительных причин, их дела рассматриваются на  Совете профилактик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опуски занятий фиксируются в журнале пропусков, обсуждаются на педагогическом свете, Совете профилактики, совещаниях классных руководителей, общешкольных и классных родительских собрания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ы мероприятий по каждому блоку работы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работ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· Планирование и коррекция  работы по профилактике правонарушений совместно ОДН, КДН, ОГИБДД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·Проведение тематических педагогических советов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«Работа школы в социуме ребёнка и семьи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«Психолого-педагогический всеобуч родителей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«Социально-педагогическая работа с детьми девиантного поведения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«Как подготовить наших детей к вступлению в жизнь в новых условиях (или к вопросу социальной адаптации наших детей)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й педагог в защиту прав несовершеннолетних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·Планирование работы по профилактике алкоголизма, наркомании, токсикомани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·Составление социального паспорта класса, школ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·Ведение картотеки учащихся из неблагополучных семей, обучающихся, стоящих на внутришкольном учёте, карты семь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·Проведение операции «Всеобуч» (посещение семей микрорайона школы, выявление обучающихся, не посещающих школу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·Выявление и постановка на учёт детей с девиантным поведением, вовлечение их в спортивные секции и кружк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ая работ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·Анкетирование учащихся 5-11-х классов на предмет выявления фактов употребления алкоголя, табачных изделий, наркотических вещест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·Анкетирование учащихся с целью выявления намерений по окончанию школы и дальнейших жизненных планов (7-11 кл.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·Проведение диагностических методик изучения личности ученика: памятные даты моей жизни, моё состояние, блиц-опрос, самореклама, готовность к саморазвитию, сочинение и др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·Заполнение карты здоровья учащихся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ая работа со школьниками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направление: Предупредительно-профилактическая деятельность: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·Реализация программы «Дети -Дорога - Жизнь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·Проведение мероприятий совместно с ОД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·Классные часы по пожарной безопасно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·Организация правового всеобуч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·Профориентационная рабо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·Проведение бесед по профилактике употребления психоактивных вещест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·Организация досуговой деятельности учащихся «группы риска»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Вовлечение учащихся «группы риска» в кружки и спортивные секции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Вовлечение учащихся в планирование КТД в школе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Охват организованным отдыхом подростков «группы риска» в каникулярное время и интересным содержательным досугом в течение всего года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Оказание помощи в трудоустройстве в летний период на предприятиях города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Привлечение подростков к шефской помощи младшим школьника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направление: Индивидуальная работа с подростками с девиантным поведением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абота в этом направлении предполагает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*Выявление причин отклонений в поведени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*Беседы социального педагога, педагога-психолога, классного руководителя, администрации школы с подростком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*Приглашение на  Совет   Профилактик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*Беседы инспектора ОДН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*Вовлечение в творческую жизнь класса, школы, в кружки, секци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*Направление ходатайств в КДН, ОДН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*Проведение тренинговых занятий с категорией таких обучающихс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ая работа с родителям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·Выбор родительского комитета в классах;</w:t>
      </w:r>
    </w:p>
    <w:p>
      <w:pPr>
        <w:pStyle w:val="Standard"/>
        <w:jc w:val="both"/>
        <w:rPr/>
      </w:pPr>
      <w:r>
        <w:rPr>
          <w:sz w:val="28"/>
          <w:szCs w:val="28"/>
        </w:rPr>
        <w:t>·Выбор родителей в  Совет  профилактик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·«День открытых дверей» для родителей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·Привлечение родителей к проведению внеклассных мероприятий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·Привлечение родителей к осуществлению правопорядка во время проведения культурно-массовых мероприятий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·Выявление социально-неблагополучных, малообеспеченных, многодетных семей и постановка их на внутришкольный контроль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·Посещение по месту жительства семей, находящихся в социально-опасном положени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·Организация консультаций специалистов: психологов, педагогов, медицинских работников для родителей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·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·Использование разнообразных форм для проведения родительских собраний: лекции, конференции, ролевые игры, родительские ринги, практикумы и др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·Проведение родительского всеобуч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Профориентация, её цели и задач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Правильный и ошибочный выбор профессии. Занятость населения, ситуация на местном рынке труд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Важность самостоятельного и обоснованного выбора профессии вашим ребёнко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 профилактике употребления ПАВ</w:t>
      </w:r>
      <w:r>
        <w:rPr>
          <w:b/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ПАВ и его влияние на организм ребён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Как определить, что ребёнок начал употреблять ПА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Устойчивость подростка в обществ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Семейные конфликты – причина употребления подростком ПА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Как контролировать эмоциональное состояние ребён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Половые особенности подростков в системе профилактики ПАВ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 профилактике правонарушений и преступлений:  </w:t>
      </w:r>
      <w:r>
        <w:rPr>
          <w:b/>
          <w:sz w:val="28"/>
          <w:szCs w:val="28"/>
        </w:rPr>
        <w:t xml:space="preserve"> 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рава и обязанности семь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Права, обязанности и ответственность родител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 Нравственные уроки семьи – нравственные законы жизн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Права и обязанности ребёнка в семье, в школе, в социум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Причина детских суицидо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Свободное время и развлечения учащихс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блок   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 разработать комплекс мероприятий, необходимых для профилактики правонарушений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 создать банк данных по учащимся и семьям «группы риск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блок</w:t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 получение характеристики микроклимата семьи, что облегчит поиск взаимодействия школы и семьи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 получение информации о «вредных» привычках учащихся, необходимой для быстрого оказания квалифицированной помощи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 получение информации о состоянии здоровья учащихс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блок   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 сформировать у учащихся образ жизни, достойной человека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 сформировать жизненную позицию ребёнк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 блок </w:t>
      </w:r>
      <w:r>
        <w:rPr>
          <w:sz w:val="28"/>
          <w:szCs w:val="28"/>
        </w:rPr>
        <w:t xml:space="preserve">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создание приоритетного родительского воспитания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 организация педагогического просвещения родителей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 построение демократической системы отношений детей и взрослых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мероприятий по реализации направлений программы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174"/>
        <w:gridCol w:w="1991"/>
        <w:gridCol w:w="2835"/>
      </w:tblGrid>
      <w:tr>
        <w:trPr>
          <w:trHeight w:val="668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  <w:tab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Организационные мероприятия по координации действий ОУ и органов  системы профилактики:  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и плана профилактики безнадзорности и правонарушений несовершеннолетних, предупреждение злоупотребления ПА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tab/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 социальный педаго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информирование КДН и  ОДН о выявленных на территории  ОУ преступлениях против семьи и несовершеннолетних, происшествиях, связанных с причинением вреда жизни и здоровью детей и подростков, факторов безнадзорности, безвестного отсутствия для незамедлительного реагирования и принятия своевременных мер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лгоритма взаимодействия педагогических работников по профилактике, выявлению и сопровождению несовершеннолетних, оказав-шихся в трудной жизненной ситуаци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оспитательно-профилактичес-ких мероприятий по проблемам профилактики правонарушений, безнадзорности, злоупотребления ПАВ среди несовершеннолетних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ивлечение специалистов органов и учреждений системы профилактики;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 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 Мероприятия, направленные на совершенствование профилактики безнадзорности и предупреждение совершения правонарушен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выявления и учета несовершеннолетних, находя-щихся в социально опасном положении, не посещающих или систематически пропускающих по неуважительным причинам занятия в ОУ.</w:t>
              <w:tab/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уроках ОБЖ, обществознания, биологии, географии и т.д. профилактических программ, направленных на формирование у несовершеннолетних здорового образа жизни и законопослуш-ного поведения.</w:t>
              <w:tab/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-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-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ей профилактики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 «Профилактика преступлений и безнадзорност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 «Полезные и вредные привычк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 «Учись понимать себя и других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 «Здоровый образ жизни»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нспектор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одительских собраний по проблемам безнадзорности и злоупотреблению ПАВ среди несовершеннолетних: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Антиникотиновое и антиалко-гольное воспитание подростков» (лекторий)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оспитание счастливого человека»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ак бороться с трудностями и перегрузками детей»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 нравственных и безнравст-венных поступках и их послед-ствиях. Как уберечься от наси-ия»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бор будущей профессии»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нспектор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лассных часов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  <w:tab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жковых занятий с привлечением учащихся «группы риска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ое расписание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тренингов с учащимися «группы риска», направленных на профилактику и исправление девиантных форм поведения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-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ейных праздников в ОУ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Дни рождения дет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Праздник осени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Новый год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Масленица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8 марта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День здоровья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Последний звонок и выпускной вечер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02:00Z</dcterms:created>
  <dc:creator>Admin</dc:creator>
  <dc:description/>
  <cp:keywords/>
  <dc:language>en-US</dc:language>
  <cp:lastModifiedBy>Usrer</cp:lastModifiedBy>
  <dcterms:modified xsi:type="dcterms:W3CDTF">2013-09-05T05:28:00Z</dcterms:modified>
  <cp:revision>4</cp:revision>
  <dc:subject/>
  <dc:title/>
</cp:coreProperties>
</file>