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Style19"/>
        <w:spacing w:lineRule="auto" w:line="276"/>
        <w:ind w:firstLine="709"/>
        <w:jc w:val="center"/>
        <w:rPr/>
      </w:pPr>
      <w:r>
        <w:rPr/>
        <w:t>об оказании услуг по организации отдыха и оздоровления детей</w:t>
        <w:br/>
        <w:t>в каникулярное время в пришкольном оздоровительном лагере дневного пребывания «Солнышко» на базе муниципального бюджетного общеобразовательного учреждения «Новопавловская средняя общеобразовательная школа № 33»</w:t>
      </w:r>
    </w:p>
    <w:p>
      <w:pPr>
        <w:pStyle w:val="Style19"/>
        <w:spacing w:lineRule="auto" w:line="276"/>
        <w:ind w:firstLine="709"/>
        <w:jc w:val="center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город Новопавловск «____»____________20___ г.</w:t>
      </w:r>
    </w:p>
    <w:p>
      <w:pPr>
        <w:pStyle w:val="Style19"/>
        <w:spacing w:lineRule="auto" w:line="276"/>
        <w:ind w:firstLine="709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муниципальное бюджетное общеобразовательное учреждение «Новопавловская средняя общеобразовательная школа № 33», на основании лицензии №</w:t>
      </w:r>
      <w:r>
        <w:rPr>
          <w:lang w:val="en-US"/>
        </w:rPr>
        <w:t> </w:t>
      </w:r>
      <w:r>
        <w:rPr/>
        <w:t>_____ от</w:t>
      </w:r>
      <w:r>
        <w:rPr>
          <w:lang w:val="en-US"/>
        </w:rPr>
        <w:t> </w:t>
      </w:r>
      <w:r>
        <w:rPr/>
        <w:t>________, и свидетельства о государственной аккредитации, серия __________ №___________, именуемое в дальнейшем «Исполнитель», в лице директора школы, действующего на основании Устава, с одной стороны, и _________________________________________________________________, паспорт: серия ______номер__________ выдан_____________________________________, именуемый в дальнейшем «Родитель», действующий как законный представитель несовершеннолетнего ___________________________________________________________________</w:t>
      </w:r>
    </w:p>
    <w:p>
      <w:pPr>
        <w:pStyle w:val="Style19"/>
        <w:spacing w:lineRule="auto" w:line="276"/>
        <w:rPr/>
      </w:pPr>
      <w:r>
        <w:rPr/>
        <w:t xml:space="preserve"> </w:t>
      </w:r>
      <w:r>
        <w:rPr/>
        <w:t>(далее – ребенок), с другой стороны, заключили настоящий договор о нижеследующем: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  <w:t>1. ОБЩИЕ ПОЛОЖЕНИЯ, ПРЕДМЕТ ДОГОВОРА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1.1. Предметом настоящего договора является организация отдыха и оздоровления детей в каникулярное время в школьном оздоровительном лагере дневного пребывания «Солнышко» на базе МБОУ «Новопавловская СОШ № 33», расположенного по адресу: 357300, Ставропольский край, Кировский городской округ, город Новопавловск, Промзон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1.2. Исполнитель организует отдых в соответствии с Положением о школьном оздоровительном лагере дневного пребывания в каникулярное время на базе МБОУ «Новопавловская СОШ № 33»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1.3. Организация отдыха и оздоровления включает в себя: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культурно-досуговой, туристской, краеведческой, экскурсионной деятельности, обеспечивающей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деятельности, направленной на развитие творческого потенциала и всестороннее развитие способностей у детей,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по реализации дополнительных общеразвивающих программ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змещения, двухразового питания детей в школьном лагере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ые условия жизнедеятельности детей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оказания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й деятельности, направленной на улучшение психологического состояния детей и их адаптацию к условиям лагеря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1.4. Период оказания услуги с «28» августа 2018 г. по «18» июля 2018 г.</w:t>
      </w:r>
    </w:p>
    <w:p>
      <w:pPr>
        <w:pStyle w:val="Style19"/>
        <w:spacing w:lineRule="auto" w:line="276"/>
        <w:ind w:firstLine="709"/>
        <w:jc w:val="center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  <w:t>2. ПРАВА И ОБЯЗАННОСТИ СТОРОН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1. Исполнитель обязуется: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1.1. Оказать услуги по организации отдыха ребенка согласно п. 1.3. Договора в период, указанный в п. 1.4. Договор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2.1.2.Обеспечить соблюдение условий размещения, устройства, содержания и организации работы школьного лагеря санитарно-эпидемиологическим </w:t>
      </w:r>
      <w:hyperlink r:id="rId2">
        <w:r>
          <w:rPr>
            <w:rStyle w:val="InternetLink"/>
          </w:rPr>
          <w:t>правилам</w:t>
        </w:r>
      </w:hyperlink>
      <w:r>
        <w:rPr/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1.3. Уведомлять Родителя в случаях: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заболевания ребенка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направления ребенка на стационарное лечение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color w:val="000000"/>
        </w:rPr>
        <w:t>- нарушения Ребенком требований локальных актов лагеря, противоправного поведения Ребенка.</w:t>
      </w:r>
    </w:p>
    <w:p>
      <w:pPr>
        <w:pStyle w:val="Style19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2. Исполнитель имеет право: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Требовать от Родителя выполнения обязанности по оплате стоимости услуги по организации  двухразового питания детей в соответствии с условиями настоящего Договор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2.2.2. Не принимать ребенка в лагерь в случае: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отсутствия документов согласно п.2.3.1 настоящего договора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наличия медицинских противопоказаний для пребывания ребенка в лагере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2.3. Не производить возврат денежных средств, полученных в качестве оплаты за услугу, в случае отсутствия ребенка в лагере по неуважительным причинам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3. Родитель обязуется: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3.1. Для зачисления ребёнка предоставить документы: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сертификат (путевку)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медицинские документы, подтверждающие отсутствие противопоказаний для пребывания в лагере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настоящий договор с подписью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заявление на имя директора школы</w:t>
      </w:r>
      <w:bookmarkStart w:id="0" w:name="_Hlk508555391"/>
      <w:r>
        <w:rPr/>
        <w:t>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документ, подтверждающий оплату услуг в рамках настоящего договора, датированный за 5 (пять) рабочих дней до начала смены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3.2. Обеспечить: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ежедневный приход ребёнка без опозданий согласно режиму дня, установленному Положением о школьном оздоровительном лагере дневного пребывания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ребенка необходимой одеждой (по погоде), обувью (спортивный костюм, «вторая обувь»)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3.3. Забрать ребенка из Лагеря в случаях: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заболевания ребенка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- грубого нарушения им распорядка дня и требований локальных актов лагеря, устанавливающих обязательные правила поведения;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грубого нарушения им правил противопожарной безопасности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причинении вреда жизни (здоровью) других детей и/или работников лагеря;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- причинение ущерба имуществу лагеря или третьих лиц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3.4. Возместить в установленном порядке ущерб, причиненный зданию, оборудованию, инвентарю и другому имуществу лагеря по вине ребенк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4. Родитель имеет право: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4.1.  Забрать ребёнка ранее срока, установленного настоящим Договором по письменному заявлению. При возвращении ребёнка представить справку об отсутствии контакта с инфекционными больными за этот период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3.4.2. При отсутствии воспитанника по уважительным причинам предоставить подтверждающие документы (справки)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3.4.3. </w:t>
      </w:r>
      <w:bookmarkEnd w:id="0"/>
      <w:r>
        <w:rPr/>
        <w:t xml:space="preserve">Информировать Исполнителя о возможных ограничениях, связанных со здоровьем ребенка, об особенностях его поведения, склонностях и интересах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3.4.5. Знакомиться самим и знакомить ребенка с нормативными правовыми актами, регламентирующими организацию отдыха детей в лагере дневного пребывания, в том числе локальными актами лагеря.  </w:t>
      </w:r>
    </w:p>
    <w:p>
      <w:pPr>
        <w:pStyle w:val="Style19"/>
        <w:spacing w:lineRule="auto" w:line="276"/>
        <w:ind w:firstLine="709"/>
        <w:jc w:val="center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  <w:t>3. ОТВЕТСТВЕННОСТЬ СТОРОН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4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Style19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  <w:t>5. СРОК ДЕЙСТВИЯ ДОГОВОРА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5.2. 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Style19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  <w:t>6. РАЗРЕШЕНИЯ СПОРОВ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6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19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  <w:t>7. ЗАКЛЮЧИТЕЛЬНЫЕ ПОЛОЖЕНИЯ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7.1. Настоящий договор составлен в двух экземплярах, по одному экземпляру для каждой из сторон.</w:t>
      </w:r>
    </w:p>
    <w:p>
      <w:pPr>
        <w:pStyle w:val="Style19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/>
      </w:pPr>
      <w:r>
        <w:rPr/>
        <w:t>8.АДРЕСА И ПОДПИСИ СТОРОН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0"/>
        <w:gridCol w:w="3956"/>
      </w:tblGrid>
      <w:tr>
        <w:trPr>
          <w:trHeight w:val="8364" w:hRule="atLeast"/>
        </w:trPr>
        <w:tc>
          <w:tcPr>
            <w:tcW w:w="4503" w:type="dxa"/>
            <w:tcBorders/>
          </w:tcPr>
          <w:p>
            <w:pPr>
              <w:pStyle w:val="Style19"/>
              <w:spacing w:lineRule="auto" w:line="276"/>
              <w:ind w:firstLine="709"/>
              <w:rPr/>
            </w:pPr>
            <w:r>
              <w:rPr/>
              <w:t xml:space="preserve">Родитель ______________________________________________________________________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Ф.И.О. родителей, законных представителей</w:t>
            </w:r>
          </w:p>
          <w:p>
            <w:pPr>
              <w:pStyle w:val="Style19"/>
              <w:spacing w:lineRule="auto" w:line="276"/>
              <w:ind w:firstLine="709"/>
              <w:rPr/>
            </w:pPr>
            <w:r>
              <w:rPr/>
              <w:t>Паспорт _________________________________________________________________________________________________________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(серия, номер, кем выдан, дата выдачи)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Style19"/>
              <w:spacing w:lineRule="auto" w:line="276"/>
              <w:ind w:firstLine="709"/>
              <w:rPr/>
            </w:pPr>
            <w:r>
              <w:rPr/>
              <w:t>Ф.И.О. ребенк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Style19"/>
              <w:spacing w:lineRule="auto" w:line="276"/>
              <w:ind w:firstLine="709"/>
              <w:rPr/>
            </w:pPr>
            <w:r>
              <w:rPr/>
              <w:t>домашний адрес</w:t>
            </w:r>
          </w:p>
          <w:p>
            <w:pPr>
              <w:pStyle w:val="Style19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______________________/_________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______»________________2018 г.</w:t>
            </w:r>
          </w:p>
          <w:p>
            <w:pPr>
              <w:pStyle w:val="Style19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Style19"/>
              <w:spacing w:lineRule="auto" w:line="276"/>
              <w:ind w:firstLine="709"/>
              <w:rPr/>
            </w:pPr>
            <w:r>
              <w:rPr/>
              <w:t>Исполнитель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Директор муниципального бюджетного общеобразовательного учреждения «Новопавловская средняя общеобразовательная школа № 33»,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тел. 8 (87939) 5 – 23 – 02,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тел./факс8 (87939) 5 – 23 – 02</w:t>
            </w:r>
          </w:p>
          <w:p>
            <w:pPr>
              <w:pStyle w:val="Style19"/>
              <w:spacing w:lineRule="auto" w:line="276"/>
              <w:ind w:firstLine="709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/>
              <w:t>Реквизиты получателя платежа: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_______________________________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__________________/____________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______»____________2018 г.</w:t>
            </w:r>
          </w:p>
          <w:p>
            <w:pPr>
              <w:pStyle w:val="Style19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C6F684B2326110E3478B5789A7A55DECD530CA33CCFBE3561FAE5BD1ACBDD8F2D74EAE7A876C4f60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44:00Z</dcterms:created>
  <dc:creator>Вершинина</dc:creator>
  <dc:description/>
  <cp:keywords/>
  <dc:language>en-US</dc:language>
  <cp:lastModifiedBy>User</cp:lastModifiedBy>
  <cp:lastPrinted>2014-04-08T15:59:00Z</cp:lastPrinted>
  <dcterms:modified xsi:type="dcterms:W3CDTF">2018-06-03T11:53:00Z</dcterms:modified>
  <cp:revision>4</cp:revision>
  <dc:subject/>
  <dc:title>ДОГОВОР</dc:title>
</cp:coreProperties>
</file>